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 xml:space="preserve">سیمای کشاورزی شهرستان آران وبیدگل  در سال </w:t>
      </w:r>
      <w:r>
        <w:rPr>
          <w:rFonts w:cs="B Titr"/>
          <w:sz w:val="28"/>
          <w:szCs w:val="28"/>
        </w:rPr>
        <w:t>138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شهرستان آران وبیدگل با مساحت </w:t>
      </w:r>
      <w:r>
        <w:rPr>
          <w:rFonts w:cs="B Lotus"/>
          <w:sz w:val="28"/>
          <w:szCs w:val="28"/>
        </w:rPr>
        <w:t>6051.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کیلومتر مربع دارای آب وهوای گرم وخشک می باشد متوسط بارندگی شهرستان </w:t>
      </w:r>
      <w:r>
        <w:rPr>
          <w:rFonts w:cs="B Lotus"/>
          <w:sz w:val="28"/>
          <w:szCs w:val="28"/>
        </w:rPr>
        <w:t>1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میلیمتر وعمق تبخیر </w:t>
      </w:r>
      <w:r>
        <w:rPr>
          <w:rFonts w:cs="B Lotus"/>
          <w:sz w:val="28"/>
          <w:szCs w:val="28"/>
        </w:rPr>
        <w:t>2626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لیمتر بوده که در سالهای اخیر با ابحران خشکسالی مواجه بوده 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میزان اراضی کشاورزی شهرستان </w:t>
      </w:r>
      <w:r>
        <w:rPr>
          <w:rFonts w:cs="B Lotus"/>
          <w:sz w:val="28"/>
          <w:szCs w:val="28"/>
        </w:rPr>
        <w:t>2100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هکتار بوده که سطح زیر کشت محصولات زراعی در سال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میزان </w:t>
      </w:r>
      <w:r>
        <w:rPr>
          <w:rFonts w:cs="B Lotus"/>
          <w:sz w:val="28"/>
          <w:szCs w:val="28"/>
        </w:rPr>
        <w:t>10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هکتار ،باغی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هکتار واراضی آیش </w:t>
      </w:r>
      <w:r>
        <w:rPr>
          <w:rFonts w:cs="B Lotus"/>
          <w:sz w:val="28"/>
          <w:szCs w:val="28"/>
        </w:rPr>
        <w:t>850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هکتار بوده است تقریباً تمامی سطح زیر کشت محصولات شهرستان بصورت آبی بوده که از به جز تعداد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 قنات دایرو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چشمه کوچک، آب مورد نیاز از </w:t>
      </w:r>
      <w:r>
        <w:rPr>
          <w:rFonts w:cs="B Lotus"/>
          <w:sz w:val="28"/>
          <w:szCs w:val="28"/>
        </w:rPr>
        <w:t>2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لقه چاه عمیق تامین میگردد که با توجه به پائین بودن سطح آبهای زیر زمینی استحصال آب باهزینه های بسار سنگینی مواجه م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بیستر کشاورزی این شهرستان  بصورت خرده مالکی بوده که تعداد </w:t>
      </w:r>
      <w:r>
        <w:rPr>
          <w:rFonts w:cs="B Lotus"/>
          <w:sz w:val="28"/>
          <w:szCs w:val="28"/>
        </w:rPr>
        <w:t>75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نفر بهره بردار در این بخش مشغول فعالیت میباشند که متوسط مالکیت بهره برداران </w:t>
      </w:r>
      <w:r>
        <w:rPr>
          <w:rFonts w:cs="B Lotus"/>
          <w:sz w:val="28"/>
          <w:szCs w:val="28"/>
        </w:rPr>
        <w:t>2.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کتار می 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بیشتر کشاورزی این شهرستان تحت پوشش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تعاونی تولید روستایی </w:t>
      </w:r>
      <w:r>
        <w:rPr>
          <w:rFonts w:cs="B Lotus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امیر کبیرسفید شهر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سین آباد</w:t>
      </w:r>
      <w:r>
        <w:rPr>
          <w:rFonts w:cs="B Lotus"/>
          <w:sz w:val="28"/>
          <w:szCs w:val="28"/>
          <w:rtl w:val="true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الغدیر یزدل </w:t>
      </w:r>
      <w:r>
        <w:rPr>
          <w:rFonts w:ascii="Times New Roman" w:hAnsi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 و زرکشت نوش آبا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یک مرکز تویج وخدمات جهاد کشاورزی کویرات می 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باوجود تمامی مسائل ومشکلات ذکر شده در سال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میزان </w:t>
      </w:r>
      <w:r>
        <w:rPr>
          <w:rFonts w:cs="B Lotus"/>
          <w:sz w:val="28"/>
          <w:szCs w:val="28"/>
        </w:rPr>
        <w:t>1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زار تن محصول زراعی و</w:t>
      </w:r>
      <w:r>
        <w:rPr>
          <w:rFonts w:cs="B Lotus"/>
          <w:sz w:val="28"/>
          <w:szCs w:val="28"/>
        </w:rPr>
        <w:t>400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 محصولات باغی و</w:t>
      </w:r>
      <w:r>
        <w:rPr>
          <w:rFonts w:cs="B Lotus"/>
          <w:sz w:val="28"/>
          <w:szCs w:val="28"/>
        </w:rPr>
        <w:t>1000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 محصولات گلخانه ای تولید شده 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همچنین میزان تولید محصولات دامی شهرستان در سال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09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ن بوده 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 xml:space="preserve">عمده محصولات کشاورزی این شهرستان در بخش زراعت شامل گندم ،جو، پنبه،ذرت علوفه ای وصیفی ودر بخش باغی شامل پسته وانار می باشد </w:t>
      </w:r>
      <w:r>
        <w:rPr>
          <w:rFonts w:cs="B Lotus"/>
          <w:sz w:val="28"/>
          <w:szCs w:val="28"/>
          <w:rtl w:val="true"/>
        </w:rPr>
        <w:t>.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مچنین این شهرستان در حال اجرای طرح تحقیقاتی کشت درختان  نخل ومحصول خرما می 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B Lotus"/>
          <w:iCs/>
          <w:smallCaps/>
          <w:sz w:val="28"/>
          <w:szCs w:val="28"/>
        </w:rPr>
      </w:pPr>
      <w:r>
        <w:rPr>
          <w:rFonts w:cs="B Lotus"/>
          <w:iCs/>
          <w:smallCaps/>
          <w:sz w:val="28"/>
          <w:szCs w:val="28"/>
          <w:rtl w:val="true"/>
        </w:rPr>
      </w:r>
    </w:p>
    <w:tbl>
      <w:tblPr>
        <w:bidiVisual w:val="true"/>
        <w:tblW w:w="10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02"/>
        <w:gridCol w:w="1419"/>
        <w:gridCol w:w="1212"/>
        <w:gridCol w:w="1419"/>
        <w:gridCol w:w="941"/>
        <w:gridCol w:w="1347"/>
        <w:gridCol w:w="1191"/>
      </w:tblGrid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خلاصه اطلاعات سيماي شهرستان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138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ام شهرستان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آران و بيدگ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ساح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6051.0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كيلومترمربع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قسيمات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Cs w:val="2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شهر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بخ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دهستان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آبادي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معيت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فر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هر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73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وستاي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6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عشاي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مع كل جمعي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90000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بهره برداران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ضعيت منابع آبي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يزان بارش سالانه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 م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رودخانه دائم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تعدادچشمه   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رشته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تعدادقنات     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دهنه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تعداچاه عميق ونيمه عميق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حلقه 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24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استخرذخيره آب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75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ميزان آب مصرفي بخش كشاورزي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يليون مترمكع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62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ضعيت منابع طبيعي واراضي كشاورزي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هكتار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سعت مرات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91.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سعت جنگ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26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سعت كويروبيابا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راضي قابل كشت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806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راضي آبي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354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راضي ديم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طح زيركشت محصولات زراعي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999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سطح زيركشت محصولات باغي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155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ضعيت دام وطيوروواحدهاي دامي صنعتي شهرستا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دام سبك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دام سنگين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طيور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واحددامي صنعتي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كندوي زنبورعسل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كلني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45664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007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2967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0865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يلات وآبزيان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ن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مزرعه پرورش ماهي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يزان توليد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يزان كل توليد شهرستان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ن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 زراع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74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محصولات باغي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 دامي وآبزيا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80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مع توليدا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93396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محصول شاخص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حصولات زراعي ،باغي ،محصولات جاليزي ،دامي و</w:t>
            </w:r>
            <w:r>
              <w:rPr>
                <w:rFonts w:cs="B Lotus"/>
                <w:sz w:val="28"/>
                <w:szCs w:val="28"/>
                <w:rtl w:val="true"/>
              </w:rPr>
              <w:t>..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ن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نام محصول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نب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پست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يزان توليد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385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39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8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مكانيزاسيون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ستگاه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راكتو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كمباي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گاوآه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9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يسك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مپا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روگر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خرمنكوب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8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ساير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695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بذرپا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2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390</w:t>
            </w:r>
          </w:p>
        </w:tc>
      </w:tr>
      <w:tr>
        <w:trPr>
          <w:trHeight w:val="48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وضعيت صنايع تكميلي وتبديلي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كارت شناسايي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جوازتاسيس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پروانه بهره برداري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ناحيه صنعتي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احيه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تعاونيها وتشكلها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كت تعاوني توليدروستايي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مراكزخدمات جهادكشاورزي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8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تعدادنيروي انساني شهرستان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نفر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كتر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ليسانس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 xml:space="preserve">فوق ديپلم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يپلم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زيرديپلم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سمي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راردادجاري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قراردادطرحي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شركتي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  <w:rtl w:val="true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B Lotus"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205</Characters>
  <CharactersWithSpaces>2699</CharactersWithSpaces>
  <Company>j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36:00Z</dcterms:created>
  <dc:creator>34651</dc:creator>
  <dc:description/>
  <dc:language>en-US</dc:language>
  <cp:lastModifiedBy/>
  <dcterms:modified xsi:type="dcterms:W3CDTF">2019-12-12T11:44:00Z</dcterms:modified>
  <cp:revision>5</cp:revision>
  <dc:subject/>
  <dc:title>سیمای کشاورزی شهرستان آران وبیدگل  در سال 13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